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4390</wp:posOffset>
            </wp:positionH>
            <wp:positionV relativeFrom="paragraph">
              <wp:posOffset>-803275</wp:posOffset>
            </wp:positionV>
            <wp:extent cx="22574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-3175</wp:posOffset>
            </wp:positionV>
            <wp:extent cx="4162425" cy="291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-803275</wp:posOffset>
                </wp:positionV>
                <wp:extent cx="2971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HTM09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63.25pt;mso-position-vertical-relative:text;margin-left:2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  <w:szCs w:val="28"/>
                          <w:lang w:val="en-GB"/>
                        </w:rPr>
                        <w:t>HTM09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1589405</wp:posOffset>
            </wp:positionV>
            <wp:extent cx="2333625" cy="1038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</wp:posOffset>
            </wp:positionH>
            <wp:positionV relativeFrom="paragraph">
              <wp:posOffset>156845</wp:posOffset>
            </wp:positionV>
            <wp:extent cx="1343025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5890</wp:posOffset>
            </wp:positionH>
            <wp:positionV relativeFrom="paragraph">
              <wp:posOffset>1482725</wp:posOffset>
            </wp:positionV>
            <wp:extent cx="4500245" cy="2711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-3175</wp:posOffset>
                </wp:positionV>
                <wp:extent cx="18288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-0.2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4911725</wp:posOffset>
                </wp:positionV>
                <wp:extent cx="18288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386.7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-1146175</wp:posOffset>
                </wp:positionV>
                <wp:extent cx="2628900" cy="434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2pt;mso-wrap-distance-left:9.05pt;mso-wrap-distance-right:9.05pt;mso-wrap-distance-top:0pt;mso-wrap-distance-bottom:0pt;margin-top:-90.2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3997325</wp:posOffset>
                </wp:positionV>
                <wp:extent cx="2628900" cy="3657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314.7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0090</wp:posOffset>
            </wp:positionH>
            <wp:positionV relativeFrom="paragraph">
              <wp:posOffset>2732405</wp:posOffset>
            </wp:positionV>
            <wp:extent cx="1343025" cy="733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8085" cy="636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567" w:top="396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210</wp:posOffset>
          </wp:positionH>
          <wp:positionV relativeFrom="paragraph">
            <wp:posOffset>-357505</wp:posOffset>
          </wp:positionV>
          <wp:extent cx="7677785" cy="1085850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60045</wp:posOffset>
          </wp:positionV>
          <wp:extent cx="7739380" cy="1097280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6:00Z</dcterms:created>
  <dc:creator>Kay</dc:creator>
  <dc:description/>
  <cp:keywords/>
  <dc:language>en-US</dc:language>
  <cp:lastModifiedBy>Any Authorised User</cp:lastModifiedBy>
  <dcterms:modified xsi:type="dcterms:W3CDTF">2010-08-20T14:40:00Z</dcterms:modified>
  <cp:revision>4</cp:revision>
  <dc:subject/>
  <dc:title> </dc:title>
</cp:coreProperties>
</file>